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AANMELDINGSFORMULIER VOOR DE CULTUURPRIJS</w:t>
      </w:r>
      <w:r>
        <w:rPr>
          <w:b/>
          <w:u w:val="single"/>
        </w:rPr>
        <w:t xml:space="preserve"> VEENENDAAL 2020-2021</w:t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t op! Alleen volledig ingevulde formulieren worden in behandeling genom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b/>
          <w:bCs/>
        </w:rPr>
        <w:t>Gegevens genomineerd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sz w:val="20"/>
                <w:szCs w:val="20"/>
              </w:rPr>
              <w:t>Naam persoon of organisat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ntactperso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dres / post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code en woonplaa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E-mailadr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onnummer (overda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keepNext w:val="true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Voorwaa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de genomineerde woonachtig in Veenendaal of is de genomineerde organisatie statutair en feitelijk gevestigd in Veenendaal</w:t>
        <w:tab/>
        <w:tab/>
        <w:tab/>
        <w:tab/>
        <w:tab/>
        <w:tab/>
        <w:tab/>
        <w:t xml:space="preserve">  ja   </w:t>
      </w:r>
      <w:r>
        <w:rPr>
          <w:rFonts w:cs="Arial"/>
        </w:rPr>
        <w:t>□</w:t>
      </w:r>
      <w:r>
        <w:rPr/>
        <w:t xml:space="preserve">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u hier nee aankruist, dan komt men niet in aanmerking voor de Cultuurprijs Veenendaal!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99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De genomineerde voldoet aan de volgende criteria:                                       (onjuiste doorhalen a.u.b.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 Het werk van de genomineerde is bijzonder of lovenswaardig, heeft kwaliteit, originaliteit en e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eigen signat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Ja/Nee 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e genomineerde bereikt een groot publi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Ja/Ne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Op welk niveau is het werk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al/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ter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al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De genomineerde is zelf actief binnen haar of zijn discip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a/Ne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 Het werk heeft een inspirerende en/of stimulerende invloed op de lokale cultuur en/of samenlev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a/Ne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elicht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3. Aanvullende informatie die van belang kan zijn voor de jurering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147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Adres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Pc/Woonplaats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l. Nummer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mail-adres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20860099"/>
      <w:r>
        <w:rPr>
          <w:b/>
        </w:rPr>
        <w:t>5. Datum en onderteke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den van de jury kunnen geen voordracht indienen voor de Cultuurprij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 formulier </w:t>
      </w:r>
      <w:r>
        <w:rPr>
          <w:bCs/>
          <w:sz w:val="22"/>
          <w:szCs w:val="22"/>
        </w:rPr>
        <w:t>volledig</w:t>
      </w:r>
      <w:r>
        <w:rPr>
          <w:sz w:val="22"/>
          <w:szCs w:val="22"/>
        </w:rPr>
        <w:t xml:space="preserve"> ingevuld en eventueel met bijlagen uiterlijk </w:t>
      </w:r>
      <w:r>
        <w:rPr>
          <w:sz w:val="22"/>
          <w:szCs w:val="22"/>
          <w:u w:val="single"/>
        </w:rPr>
        <w:t>1 december 2021</w:t>
      </w:r>
      <w:r>
        <w:rPr>
          <w:sz w:val="22"/>
          <w:szCs w:val="22"/>
        </w:rPr>
        <w:t xml:space="preserve"> per e-mail verzenden naar </w:t>
      </w:r>
      <w:hyperlink r:id="rId2">
        <w:r>
          <w:rPr>
            <w:rStyle w:val="InternetLink"/>
            <w:sz w:val="22"/>
            <w:szCs w:val="22"/>
          </w:rPr>
          <w:t>info@kunstplatformveenendaal.nl</w:t>
        </w:r>
      </w:hyperlink>
      <w:r>
        <w:rPr>
          <w:sz w:val="22"/>
          <w:szCs w:val="22"/>
        </w:rPr>
        <w:t xml:space="preserve">, of per post naar KunstPlatform Veenendaal, Valleistraat 182, 3902 ZD Veenendaal (met op de envelop de vermelding: Cultuurprijs 2021). </w:t>
      </w:r>
      <w:bookmarkEnd w:id="0"/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schrijving Bijlagen:  </w:t>
      </w:r>
    </w:p>
    <w:sectPr>
      <w:type w:val="nextPage"/>
      <w:pgSz w:w="12240" w:h="15840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eenafstandChar">
    <w:name w:val="Geen afstand Char"/>
    <w:qFormat/>
    <w:rPr>
      <w:kern w:val="2"/>
      <w:lang w:val="nl-NL" w:bidi="ar-SA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e">
    <w:name w:val="akte"/>
    <w:qFormat/>
    <w:pPr>
      <w:widowControl/>
      <w:tabs>
        <w:tab w:val="clear" w:pos="720"/>
        <w:tab w:val="left" w:pos="510" w:leader="none"/>
        <w:tab w:val="left" w:pos="10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ijstalinea">
    <w:name w:val="Lijstaline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Tekstzonderopmaak">
    <w:name w:val="Tekst zonder opmaak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stplatformveenendaa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9:00Z</dcterms:created>
  <dc:creator>Joyce Willemse</dc:creator>
  <dc:description/>
  <cp:keywords/>
  <dc:language>en-US</dc:language>
  <cp:lastModifiedBy>Jan van Weerden</cp:lastModifiedBy>
  <cp:lastPrinted>2012-04-03T12:25:00Z</cp:lastPrinted>
  <dcterms:modified xsi:type="dcterms:W3CDTF">2021-11-10T14:19:00Z</dcterms:modified>
  <cp:revision>2</cp:revision>
  <dc:subject/>
  <dc:title>Aanmelding Cultuurprijs Veenendaal 2018</dc:title>
</cp:coreProperties>
</file>