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/>
          <w:bCs/>
        </w:rPr>
        <w:t>AANMELDINGSFORMULIER VOOR DE CULTUURVRIJWILLIGER 2020-2021 VEENENDAAL</w:t>
      </w:r>
    </w:p>
    <w:p>
      <w:pPr>
        <w:pStyle w:val="Heading2"/>
        <w:keepNext w:val="true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t op! Alleen volledig ingevulde formulieren worden in behandeling genomen!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keepNext w:val="true"/>
        <w:tabs>
          <w:tab w:val="clear" w:pos="720"/>
          <w:tab w:val="left" w:pos="360" w:leader="none"/>
        </w:tabs>
        <w:rPr>
          <w:rFonts w:cs="Arial"/>
          <w:b/>
          <w:b/>
          <w:bCs/>
        </w:rPr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b/>
          <w:bCs/>
        </w:rPr>
        <w:t>Gegevens genomineerde cultuurvrijwilliger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am perso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ontactperso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Adres / postb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20"/>
                <w:szCs w:val="20"/>
              </w:rPr>
              <w:t>Postcode en woonplaa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E-mailad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onnummer (overda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keepNext w:val="true"/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Voorwaa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Is de genomineerde woonachtig in Veenendaal</w:t>
        <w:tab/>
        <w:tab/>
        <w:tab/>
        <w:tab/>
        <w:tab/>
      </w:r>
      <w:r>
        <w:rPr>
          <w:rFonts w:cs="Arial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 ja/nee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 u hier nee aankruist, dan komt men niet in aanmerking voor de nominatie van Cultuurvrijwilliger Veenendaal 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99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sz w:val="20"/>
                <w:szCs w:val="20"/>
              </w:rPr>
              <w:t>De genomineerde voldoet aan de volgende criteria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eft zich op uitzonderlijke wijze ingezet voor de bevordering, continuïteit en/of uitbreiding van kunst en cultuur in Veenenda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 /nee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elichting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keepNext w:val="true"/>
        <w:tabs>
          <w:tab w:val="clear" w:pos="720"/>
          <w:tab w:val="left" w:pos="360" w:leader="none"/>
        </w:tabs>
        <w:ind w:left="357" w:hanging="35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keepNext w:val="true"/>
        <w:tabs>
          <w:tab w:val="clear" w:pos="720"/>
          <w:tab w:val="left" w:pos="360" w:leader="none"/>
        </w:tabs>
        <w:ind w:left="357" w:hanging="35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gevens van de indiene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14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am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>Pc/Woonplaats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nummer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-adres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 en ondertekeni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t formulier uiterlijk 1 december 2021 volledig ingevuld e-mailen naar:</w:t>
      </w:r>
      <w:r>
        <w:rPr/>
        <w:t xml:space="preserve">  </w:t>
      </w:r>
      <w:hyperlink r:id="rId2">
        <w:r>
          <w:rPr>
            <w:rStyle w:val="InternetLink"/>
          </w:rPr>
          <w:t>info@kunstplatformveenendaal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ebruiker/AppData/Local/Microsoft/Windows/INetCache/Content.Outlook/ZTRE310W/info@kunstplatformveenendaa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1:00Z</dcterms:created>
  <dc:creator>Gemeente Veenendaal</dc:creator>
  <dc:description/>
  <cp:keywords/>
  <dc:language>en-US</dc:language>
  <cp:lastModifiedBy>Jan van Weerden</cp:lastModifiedBy>
  <cp:lastPrinted>2021-09-29T00:17:00Z</cp:lastPrinted>
  <dcterms:modified xsi:type="dcterms:W3CDTF">2021-11-10T14:21:00Z</dcterms:modified>
  <cp:revision>2</cp:revision>
  <dc:subject/>
  <dc:title>FORMULIER AANVRAAG WAARDERINGSSUBSIDIE 2010</dc:title>
</cp:coreProperties>
</file>