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/>
          <w:bCs/>
        </w:rPr>
        <w:t>AANMELDINGSFORMULIER VOOR DE CULTUURVRIJWILLIGER 2018 VEENENDAAL</w:t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t op! Alleen volledig ingevulde formulieren worden in behandeling genomen!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bCs/>
        </w:rPr>
        <w:t>Gegevens genomineerde cultuurvrijwilliger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am 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ntact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dres / post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E-mailad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onnummer (overda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Voorwa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de genomineerde woonachtig in Veenendaal</w:t>
        <w:tab/>
        <w:tab/>
        <w:tab/>
        <w:tab/>
        <w:tab/>
      </w:r>
      <w:r>
        <w:rPr>
          <w:rFonts w:cs="Arial"/>
        </w:rPr>
        <w:t>□</w:t>
      </w:r>
      <w:r>
        <w:rPr/>
        <w:t xml:space="preserve">  ja   </w:t>
      </w:r>
      <w:r>
        <w:rPr>
          <w:rFonts w:cs="Arial"/>
        </w:rPr>
        <w:t>□</w:t>
      </w:r>
      <w:r>
        <w:rPr/>
        <w:t xml:space="preserve">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u hier nee aankruist, dan komt men niet in aanmerking voor de nominatie van Cultuurvrijwilliger Veenendaa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De genomineerde voldoet aan de volgende criteria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eft zich op uitzonderlijke wijze ingezet voor de bevordering, continuïteit en/of uitbreiding van kunst en cultuur in Veenenda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Ja □Nee 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mschrijf uitvoeri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57" w:hanging="35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gevens van de indien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14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Naam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c/Woonplaat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l. nummer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mail-adres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en ondertek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t formulier uiterlijk 2 november 2018 volledig ingevuld e-mailen naar:  </w:t>
      </w:r>
      <w:hyperlink r:id="rId2">
        <w:r>
          <w:rPr>
            <w:rStyle w:val="InternetLink"/>
          </w:rPr>
          <w:t>cultuurvrijwilliger@kunstplatformveenendaal.n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urvrijwilliger@kunstplatformveenendaa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6:00Z</dcterms:created>
  <dc:creator>Gemeente Veenendaal</dc:creator>
  <dc:description/>
  <cp:keywords/>
  <dc:language>en-US</dc:language>
  <cp:lastModifiedBy>Jan van Weerden</cp:lastModifiedBy>
  <cp:lastPrinted>2012-04-03T12:25:00Z</cp:lastPrinted>
  <dcterms:modified xsi:type="dcterms:W3CDTF">2018-10-10T16:50:00Z</dcterms:modified>
  <cp:revision>3</cp:revision>
  <dc:subject/>
  <dc:title>FORMULIER AANVRAAG WAARDERINGSSUBSIDIE 2010</dc:title>
</cp:coreProperties>
</file>