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AANMELDINGSFORMULIER VOOR DE </w:t>
      </w:r>
      <w:r>
        <w:rPr>
          <w:b/>
          <w:u w:val="single"/>
        </w:rPr>
        <w:t>CULTUURPRIJS VEENENDAAL 2018</w:t>
      </w:r>
    </w:p>
    <w:p>
      <w:pPr>
        <w:pStyle w:val="Heading2"/>
        <w:keepNext w:val="true"/>
        <w:tabs>
          <w:tab w:val="clear" w:pos="720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t op! Alleen volledig ingevulde formulieren worden in behandeling genom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keepNext w:val="true"/>
        <w:tabs>
          <w:tab w:val="clear" w:pos="720"/>
          <w:tab w:val="left" w:pos="360" w:leader="none"/>
        </w:tabs>
        <w:rPr>
          <w:rFonts w:cs="Arial"/>
          <w:b/>
          <w:b/>
          <w:bCs/>
        </w:rPr>
      </w:pPr>
      <w:r>
        <w:rPr>
          <w:rFonts w:cs="Arial"/>
          <w:b/>
          <w:sz w:val="20"/>
          <w:szCs w:val="20"/>
        </w:rPr>
        <w:t xml:space="preserve">1. </w:t>
      </w:r>
      <w:r>
        <w:rPr>
          <w:rFonts w:cs="Arial"/>
          <w:b/>
          <w:bCs/>
        </w:rPr>
        <w:t>Gegevens genomineerd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20"/>
                <w:szCs w:val="20"/>
              </w:rPr>
              <w:t>Naam persoon of organisati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Contactperso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Adres / postb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code en woonplaa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E-mailadr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onnummer (overda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keepNext w:val="true"/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Voorwaa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 de genomineerde woonachtig in Veenendaal of is de genomineerde organisatie statutair en feitelijk gevestigd in Veenendaal</w:t>
        <w:tab/>
        <w:tab/>
        <w:tab/>
        <w:tab/>
        <w:tab/>
        <w:tab/>
        <w:tab/>
      </w:r>
      <w:r>
        <w:rPr>
          <w:rFonts w:cs="Arial"/>
        </w:rPr>
        <w:t>□</w:t>
      </w:r>
      <w:r>
        <w:rPr/>
        <w:t xml:space="preserve">  ja   </w:t>
      </w:r>
      <w:r>
        <w:rPr>
          <w:rFonts w:cs="Arial"/>
        </w:rPr>
        <w:t>□</w:t>
      </w:r>
      <w:r>
        <w:rPr/>
        <w:t xml:space="preserve"> 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u hier nee aankruist, dan komt men niet in aanmerking voor de Cultuurprijs Veenend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99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Cs/>
                <w:sz w:val="20"/>
                <w:szCs w:val="20"/>
              </w:rPr>
              <w:t>De genomineerde voldoet aan de volgende criteria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. Het werk van de genomineerde is bijzonder of lovenswaardig, heeft kwaliteit, originaliteit en e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eigen signatu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J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Nee 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schrijf uitvoerig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De genomineerde bereikt een groot publie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J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ee</w:t>
            </w:r>
          </w:p>
        </w:tc>
      </w:tr>
      <w:tr>
        <w:trPr>
          <w:trHeight w:val="1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schrijf uitvoerig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Op welk niveau is het werk:   □  lokaal     □   nationaal    □   internationaal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schrijf uitvoering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De genomineerde is zelf actief binnen haar of zijn discip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J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e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schrijf uitvoerig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5. Het werk heeft een inspirerende en/of stimulerende invloed op de lokale cultuur en/of samenlev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J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ee</w:t>
            </w:r>
          </w:p>
        </w:tc>
      </w:tr>
      <w:tr>
        <w:trPr>
          <w:trHeight w:val="1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schrijf uitvoerig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. Aanvullende informatie die van belang kan zijn voor de jurering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"/>
        <w:keepNext w:val="true"/>
        <w:tabs>
          <w:tab w:val="clear" w:pos="720"/>
          <w:tab w:val="left" w:pos="360" w:leader="none"/>
        </w:tabs>
        <w:ind w:left="357" w:hanging="35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keepNext w:val="true"/>
        <w:tabs>
          <w:tab w:val="clear" w:pos="720"/>
          <w:tab w:val="left" w:pos="360" w:leader="none"/>
        </w:tabs>
        <w:ind w:left="357" w:hanging="35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 Gegevens van de indiener (indien men niet zichzelf nomineert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147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Naam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Adres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Pc/Woonplaats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Tel. nummer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Email-adres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atum en onderteke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den van de jury kunnen geen voordracht indienen voor de Cultuurprij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Dit formulier </w:t>
      </w:r>
      <w:r>
        <w:rPr>
          <w:b/>
          <w:sz w:val="22"/>
          <w:szCs w:val="22"/>
        </w:rPr>
        <w:t>volledig</w:t>
      </w:r>
      <w:r>
        <w:rPr>
          <w:sz w:val="22"/>
          <w:szCs w:val="22"/>
        </w:rPr>
        <w:t xml:space="preserve"> ingevuld en eventueel met bijlagen uiterlijk 2 november 2018 per e-mail verzenden naar </w:t>
      </w:r>
      <w:hyperlink r:id="rId2">
        <w:r>
          <w:rPr>
            <w:rStyle w:val="InternetLink"/>
            <w:sz w:val="22"/>
            <w:szCs w:val="22"/>
          </w:rPr>
          <w:t>cultuurprijs@kunstplatformveenendaal.nl</w:t>
        </w:r>
      </w:hyperlink>
      <w:r>
        <w:rPr>
          <w:sz w:val="22"/>
          <w:szCs w:val="22"/>
        </w:rPr>
        <w:t xml:space="preserve">, of per post naar KunstPlatform Veenendaal, Valleistraat 182, 3902 ZD Veenendaal (met op de envelop de vermelding: Cultuurprijs 2018)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urprijs@kunstplatformveenendaa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5:00Z</dcterms:created>
  <dc:creator>Gemeente Veenendaal</dc:creator>
  <dc:description/>
  <cp:keywords/>
  <dc:language>en-US</dc:language>
  <cp:lastModifiedBy>Jan van Weerden</cp:lastModifiedBy>
  <cp:lastPrinted>2012-04-03T12:25:00Z</cp:lastPrinted>
  <dcterms:modified xsi:type="dcterms:W3CDTF">2018-10-10T16:49:00Z</dcterms:modified>
  <cp:revision>4</cp:revision>
  <dc:subject/>
  <dc:title>FORMULIER AANVRAAG WAARDERINGSSUBSIDIE 2010</dc:title>
</cp:coreProperties>
</file>